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FR2"/>
        <w:rPr/>
      </w:pPr>
      <w:r>
        <w:rPr>
          <w:rFonts w:cs="Times New Roman" w:ascii="Times New Roman" w:hAnsi="Times New Roman"/>
          <w:sz w:val="26"/>
        </w:rPr>
        <w:t xml:space="preserve">03.12.2013 г.                 с. Михайловка                      1617-па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единовременно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плате молодым специалистам образовательных учрежд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связи с отменой Закона Приморского края от 14.02.1996г. №30-КЗ «О социальном статусе учителя», необходимостью укомплектования кадрами муниципальных образовательных  учреждений, </w:t>
      </w:r>
      <w:r>
        <w:rPr>
          <w:rStyle w:val="Ucozforumpost"/>
          <w:rFonts w:cs="Times New Roman" w:ascii="Times New Roman" w:hAnsi="Times New Roman"/>
          <w:sz w:val="28"/>
          <w:szCs w:val="28"/>
        </w:rPr>
        <w:t>с целью закрепления молодых специалис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, окончивших учебные заведения и поступивших на работу в муниципальные образовательные учреждения района, руководствуясь п.п. 3 пункта 1 статьи 27 Устава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. Утвердить Положени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единовременной выплате (подъемных) молодым специалистам  образовательных учреждений Михайловского муниципального района (приложение №1)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правлению финансов (Тараненко) при формировании проекта бюджета Михайловского муниципального района на очередной финансовый год и плановый период предусмотреть средства на реализацию настоящего постановления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Управлению по вопросам образования (Вакулина) довести до сведения муниципальных образовательных учреждений настоящее постановление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му казённому учреждению «Управление по организационно-техническому обеспечению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Настоящее постановление вступает в силу с момента его опубликования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 о. главы Михайловского муниципального района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                                        П.Н. Кораблёв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3.12.2013 г. № 1617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единовременной выплате (подъемных)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лодым специалистам образовательных учрежден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Настоящее Положение определяет порядок назначения и размер единовременной выплаты молодым специалистам, окончившим учебные заведения и поступившим на работу в муниципальные образовательные учреждения Михайловского муниципального района (далее - молодым специалистам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Ucozforumpost"/>
          <w:rFonts w:cs="Times New Roman" w:ascii="Times New Roman" w:hAnsi="Times New Roman"/>
          <w:sz w:val="28"/>
          <w:szCs w:val="28"/>
        </w:rPr>
        <w:tab/>
        <w:t>2. Единовременная выплата является формой финансовой поддержки молодых специалистов, производится с целью закрепления молодого специалиста в район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 Основанием назначения единовременной выплаты молодым специалистам является одновременное наличие следующих услов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кончание образовательного учреждения высшего профессионального или среднего профессионального образов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оступление на работу впервые по полученной специальности по трудовому договору (контракту), заключенному на срок не менее трех лет, в муниципальное образовательное учрежд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 Для назначения единовременной выплаты молодые специалисты представляют руководителю образовательного учреждения следующий перечень документ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аявл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копию документа, удостоверяющего личн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копию документа о среднем профессиональном или высшем профессиональном образован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трудовой договор (контракт) – копию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трудовую книж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. Решение о назначении единовременной выплаты принимается руководителем муниципального образовательного учреждения и оформляется приказ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. Решение о назначении единовременной выплаты принимается в течение 15 календарных дней со дня поступления документов, указанных в пункте 3 настоящего Поло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7. Размер единовременной выплаты составляет 15000 (пятнадцать тысяч) рублей и выплачивается один раз при заключении трудового договора. Источником единовременной выплаты является районный бюдж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8. Выплата единовременной выплаты производится в порядке перечисления денежных средств с лицевого счета учреждения во вклад на счет молодого специалиста в банк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9. Единовременная выплата подлежит возврату в случае прекращения трудового договора до истечения трех лет с даты заключения трудового договора (контракта) по следующим основания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о основаниям, предусмотренным пунктами 1, 5, 6 и 8 статьи 77, пунктами 1, 2 статьи 336 Трудового кодекса Российской Федерац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о инициативе работника в соответствии с пунктом 3 части первой статьи 77 Трудового кодекса Российской Федерации (за исключением случаев прекращения трудового договора по причине установленного нарушения работодателем законов и иных нормативных правовых актов, содержащих нормы трудового права, условий коллективного договора, соглашения или трудового договора в течение трех лет с даты заключения трудового договора (контракта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по инициативе работодателя по основаниям, предусмотренным абзацем 1 статьи 71, пунктом 3, пунктами 5, 6, 8, 11 статьи 81 Трудового кодекса Российской Феде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0. При наличии одного из предусмотренных пунктом 9 настоящего Положения оснований для возврата единовременной выплаты руководитель муниципального образовательного учреждения направляет молодому специалисту уведомление о необходимости возврата единовременной выплаты с указанием банковских реквизи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1. Молодой специалист в тридцатидневный срок после получения уведомления о необходимости возврата единовременной выплаты возвращает денежные средства в размере полученной выплаты по указанным в уведомлении реквизит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2. В случае невозвращения молодым специалистом в установленный срок  денежных средств в размере полученной выплаты  муниципальное образовательное учреждение в течение месяца со дня истечения срока возврата выплаты обращается в суд с иском о взыскании указанных денежных средств с молодого специали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3. Настоящее Положение распространяет свое действие на молодых специалистов, вступивших в трудовые отношения с муниципальными образовательными учреждениями Михайловского муниципального района не ранее 1 августа 2013 год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cozforumpost">
    <w:name w:val="ucoz-forum-post"/>
    <w:qFormat/>
    <w:rPr>
      <w:rFonts w:cs="Times New Roman"/>
    </w:rPr>
  </w:style>
  <w:style w:type="character" w:styleId="Style15">
    <w:name w:val="Основной текст Знак"/>
    <w:qFormat/>
    <w:rPr>
      <w:rFonts w:ascii="Arial" w:hAnsi="Arial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1:31:00Z</dcterms:created>
  <dc:creator>1</dc:creator>
  <dc:description/>
  <cp:keywords/>
  <dc:language>en-US</dc:language>
  <cp:lastModifiedBy>Admin</cp:lastModifiedBy>
  <cp:lastPrinted>2013-12-02T14:16:00Z</cp:lastPrinted>
  <dcterms:modified xsi:type="dcterms:W3CDTF">2013-12-03T21:31:00Z</dcterms:modified>
  <cp:revision>2</cp:revision>
  <dc:subject/>
  <dc:title/>
</cp:coreProperties>
</file>